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cy Cross Reference to New Numbering System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New to Ol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58"/>
        <w:gridCol w:w="3162"/>
      </w:tblGrid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 Policy Numb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d Policy Number</w:t>
            </w:r>
          </w:p>
        </w:tc>
      </w:tr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Policy #6Hx28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cy Tit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Policy #6Hx28: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, Authority and Loc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ener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etings of the District Board of Trust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ules of Procedure for Meetings of the DBO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fficers and Their Du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wers and Duties of the President of the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Associ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llege Accountability Proces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licy Development &amp; Review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thics/Sunshine Law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demnific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iscrimination &amp; Sexual Harassment Prohibit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view &amp; Amendment of Governance Polic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discrimination and Equal Opportuni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ssment/Sexual Harassm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gating and Resolving Discrimination, Harassment and Sexual Harassment Complai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ity and Women’s Business Enterprises Progr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ing Business Progr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bstitute Admission and Graduation Requirements for Students with Disab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commodation of Religious Observances by Stu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Description for Personnel of the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4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2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inition of Administrative, Instructional and Professional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2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inition of Full-Time Employment for Instructional and Administrativ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2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inition of a Career Service Employe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2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inition of Full-Time Employment for Career Servic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of Career Service Posi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4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-Time Personne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4</w:t>
            </w:r>
          </w:p>
        </w:tc>
      </w:tr>
      <w:tr>
        <w:trPr>
          <w:trHeight w:val="33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4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art-Time Instructional Personne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bstitute Professor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A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 and Student Exchang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A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rary Du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B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s Ac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B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processing of New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B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Employment Drug Test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B-04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cruitment of Administrative and Instructional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B-04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cruitment of Career Servic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urs of Work for Instructional and Administrativ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1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 of Classroom and Lab Professor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1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uncils and Committ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1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mencem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1.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bsence of a Professor from Clas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2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urs of Work for Career Servic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2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cording of Hours Worked for Career Servic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-02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ime Compensation for Career Service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-02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ht Shift Differenti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-02.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to Career Service Employees for Holidays Work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3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roll Deduction Authoriz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roll Deductions for Dues for Certain Qualifying Employe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4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ry Schedu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4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for Prior Experience and Service at the College on the Instructional Salary Schedu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04.3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ay of Instructional Personnel Receiving Advanced College Credit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4.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y of Professional and Administrative Personnel Receiving Advanced College Cred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fer from Temporary Grant-Funded Position to a College-Funded Position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6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ntracts for Administrative, Professional and Instructional Personne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6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pplemental and Overload Contrac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Paid Through Staff and Program Development Fun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: Comprehensive Medical and Life Progr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of Matriculation or Tuition Fees for Spouses and Dependents of Faculty and Sta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of Service for Work Cred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C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irement Contribu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irement Incentive Progr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Retirement Progr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 (a) Qualified Retirement Pl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C-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3 (b) Qualified Retirement Plan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4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lidays and Other Paid Non-Duty Day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ave of Absen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D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acation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ick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D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ick Leave P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6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Medical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3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D-06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dical Examin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6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lness-In-Line-Of-Duty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D-07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ave for Personal Reas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7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rsonal Leave Without Pa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rtial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urt Related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litary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fessional Leave and Extended Professional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abbatical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D-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mestic Violence Leav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4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reer Service Employee Performance Evalu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ward of Tenure and Evaluation of Tenured and Tenure Track Facul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ssuance of Annual Contracts to Instructional Personnel Otherwise Entitled to a Continuing Contrac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E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ance by All Employees of the Policies of the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5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sons for Dismiss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5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 of Ethics for Public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2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5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College Employment and Activ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E-05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eptance of Gifts Resulting From Purchase or Adoption of Books, Equipment, or Materials by the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E-05.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utor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Loan Practices Code of Conduc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4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Financial Oblig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2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ry Ac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9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Grievances and Appeal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E-09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reer Services Personnel Grievanc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F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utprocessing of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F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l Pa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F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spension, Dismissal, or Non-Renewal of Administrative, Professional, or Instructional Employees Under Continuing Contracts or on Annual Contrac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F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ductions in Force or Consolidation or Reduction in Program – Continuing Contract Instructional Personne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F-05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signations of Administrative or Instructional Employ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F-05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ndonment of Posi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2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credit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ademic Freedo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search by Facul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urse Competencies &amp; Student Outc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llegewide Course Outline &amp; Syllabu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-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 of Cred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ades (Progress and Final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inal Examin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xtbook Selec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erials Required of Stu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lass Attendance and Grade Reco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eakers or Gues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ield Trip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10</w:t>
            </w:r>
          </w:p>
        </w:tc>
      </w:tr>
      <w:tr>
        <w:trPr>
          <w:trHeight w:val="3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letion of Courses not taught for 5 year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-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ffering Continued Professional Education courses on a one time Bas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lenda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1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hedule of Class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ulation of Promotion and Public Speak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lic Contact with Students, Faculty and Sta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, Faculty and Staff Child Care Servic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-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Vehic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ional Membership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avel By Authorized Personne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-09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Cs/>
                <w:color w:val="000000"/>
                <w:sz w:val="24"/>
              </w:rPr>
              <w:t>Copyright and Trademark Ownershi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09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ducational Work Produc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dding Requirem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Property Contr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surance (College Property, Liability, and Workers’ Compensati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and Deposit of Fun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1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 Depositorie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ment of Fun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3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0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s on Checks and Human Resource Contrac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 of Funds for Auxiliary Enterprises and Undesignated Gif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y Enterpris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udent Activity Fee Expenditure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dget Amendm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-08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ent Fees &amp; Refun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-08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-Preparatory and College-Level (Credit) Course Repeat Fe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Admission Pric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larship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1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ction of Loans, VA Deferments and Other Student Accounts Receivab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11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llection of Returned Check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13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 of Money From Stu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1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of Fees for Persons 60 years or old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A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ty, Delegation, and Scop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8.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A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ceptable use of Information Technology Resourc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38.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A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uter Hardware and Software Standa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38.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A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nline Privacy, Access and Securi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38.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A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er Authentication Requirem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-38.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B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rvation and Disposal of Reco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B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Reco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B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Records and Repor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B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Information Securi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B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s Record Inform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Academic Standards of Satisfactory Progress (Academic Warning, Academic Probation, Academic Suspensi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-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dmiss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Code of Conduc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Possession or Consumption of Alcoholic Beverag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us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sidenc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Clubs &amp; Organiz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Student Loans and Financial A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-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quirement of Accident and Hospitalization Insurance for International Stu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0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Academic Grievance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ee New Policy Information Below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31</w:t>
            </w:r>
          </w:p>
          <w:p>
            <w:pPr>
              <w:pStyle w:val="Normal"/>
              <w:rPr>
                <w:bCs/>
                <w:i/>
                <w:i/>
                <w:color w:val="FF6600"/>
                <w:sz w:val="24"/>
              </w:rPr>
            </w:pPr>
            <w:r>
              <w:rPr>
                <w:b/>
                <w:bCs/>
                <w:i/>
                <w:color w:val="FF6600"/>
                <w:sz w:val="24"/>
              </w:rPr>
              <w:t>In Effect Until Below is Implemented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0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udent Academic Dispute and Administrative Complaint Resolu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3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6600"/>
                <w:sz w:val="24"/>
              </w:rPr>
            </w:pPr>
            <w:r>
              <w:rPr>
                <w:b/>
                <w:bCs/>
                <w:i/>
                <w:color w:val="FF6600"/>
                <w:sz w:val="24"/>
              </w:rPr>
              <w:t>Effective 9-1-08 or Soon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-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ademic Dishones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z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1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 Valencia Community College Foundation, </w:t>
            </w:r>
            <w:r>
              <w:rPr>
                <w:bCs/>
                <w:sz w:val="16"/>
                <w:szCs w:val="16"/>
              </w:rPr>
              <w:t>Inc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fts to the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tis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Public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und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idents, Accidents, or Injur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pas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or Other Emergenc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arms on Campu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ing Regulatio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ual Assault and Other Crimes of Violen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4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 and Vehicle Traff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8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-Free Campus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4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-08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-Free Workpla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3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-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Plant--Maintenance and Sanit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3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-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imals and Pet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-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y Contr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-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e Pamela West Campu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-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ing Professional Servic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-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qualification of Contractors for Educational Facilities Construc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-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s in Construction After Award of Contrac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-08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rary Use of Rooms or Campus Faciliti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08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ege Facilities, Non-College Use of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26</w:t>
            </w:r>
          </w:p>
        </w:tc>
      </w:tr>
    </w:tbl>
    <w:p>
      <w:pPr>
        <w:pStyle w:val="Normal"/>
        <w:tabs>
          <w:tab w:val="clear" w:pos="720"/>
          <w:tab w:val="left" w:pos="1058" w:leader="none"/>
          <w:tab w:val="left" w:pos="2529" w:leader="none"/>
          <w:tab w:val="left" w:pos="4093" w:leader="none"/>
          <w:tab w:val="left" w:pos="5272" w:leader="none"/>
          <w:tab w:val="left" w:pos="5813" w:leader="none"/>
        </w:tabs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ATE \@"M\/d\/yyyy"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7/31/2026</w:t>
      </w:r>
      <w:r>
        <w:rPr>
          <w:sz w:val="22"/>
          <w:b/>
          <w:szCs w:val="22"/>
          <w:bCs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bCs/>
    </w:rPr>
  </w:style>
  <w:style w:type="paragraph" w:styleId="Style21">
    <w:name w:val="Style2"/>
    <w:basedOn w:val="Normal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Style41">
    <w:name w:val="Style4"/>
    <w:basedOn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55:00Z</dcterms:created>
  <dc:creator>somens</dc:creator>
  <dc:description/>
  <cp:keywords/>
  <dc:language>en-US</dc:language>
  <cp:lastModifiedBy>Office of Information Technology</cp:lastModifiedBy>
  <cp:lastPrinted>2008-01-31T12:37:00Z</cp:lastPrinted>
  <dcterms:modified xsi:type="dcterms:W3CDTF">2008-08-04T13:59:00Z</dcterms:modified>
  <cp:revision>3</cp:revision>
  <dc:subject/>
  <dc:title>FACILITIES, PROPERTY, SAFETY, SECURITY  POLICIES CLUSTER TRACKING</dc:title>
</cp:coreProperties>
</file>