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340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S ATD TRAINING MANU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EATURING THE SAS PORTAL</w:t>
      </w:r>
      <w:r>
        <w:br w:type="page"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og into the SAS Portal by double clicking Internet Explore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ype in the address as </w:t>
      </w:r>
      <w:hyperlink r:id="rId3">
        <w:r>
          <w:rPr>
            <w:rStyle w:val="InternetLink"/>
            <w:b/>
          </w:rPr>
          <w:t>http://www.valenciacc.edu/dw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ingle click Production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ingle click Portal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ype in your Atlas username in the User name box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pe in your Atlas password in the Password box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ngle click the Log On</w:t>
      </w:r>
      <w:r>
        <w:rPr/>
        <w:t xml:space="preserve"> </w:t>
      </w:r>
      <w:r>
        <w:rPr>
          <w:b/>
        </w:rPr>
        <w:t>button.</w:t>
      </w:r>
      <w:r>
        <w:rPr/>
        <w:drawing>
          <wp:inline distT="0" distB="0" distL="0" distR="0">
            <wp:extent cx="5485765" cy="422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</w:rPr>
        <w:t>This is how the Portal appears after you log in.</w:t>
      </w:r>
      <w:r>
        <w:rPr/>
        <w:drawing>
          <wp:inline distT="0" distB="0" distL="0" distR="0">
            <wp:extent cx="5485765" cy="422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ngle click the word Search in the upper right hand corner of the</w:t>
      </w:r>
      <w:r>
        <w:rPr/>
        <w:t xml:space="preserve"> </w:t>
      </w:r>
      <w:r>
        <w:rPr>
          <w:b/>
        </w:rPr>
        <w:t>screen.</w:t>
      </w:r>
      <w:r>
        <w:rPr/>
        <w:drawing>
          <wp:inline distT="0" distB="0" distL="0" distR="0">
            <wp:extent cx="5485765" cy="422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pe the word Training in the Keywords box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ck the box to the left of Data Explorat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ick the Search button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720"/>
        <w:rPr>
          <w:b/>
          <w:b/>
        </w:rPr>
      </w:pPr>
      <w:r>
        <w:rPr>
          <w:b/>
        </w:rPr>
        <w:t>Single click the bookmark icon which is to the left of the file type and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>Single click the word Bookmar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ne item has been bookmarked and will show under bookmarks on the SAS Portal P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/>
        </w:rPr>
        <w:t>Single click the first report called Training</w:t>
      </w:r>
      <w:r>
        <w:rPr/>
        <w:t xml:space="preserve"> </w:t>
      </w:r>
      <w:r>
        <w:rPr>
          <w:b/>
        </w:rPr>
        <w:t>Example 1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he data exploration is displayed just as seen through the SAS OLAP View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Click the Restore button to refresh the data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3547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>
          <w:b/>
        </w:rPr>
        <w:t>Click the words Portal Page in the upper left hand corner of the screen</w:t>
      </w:r>
      <w:r>
        <w:rPr/>
        <w:t>.</w:t>
      </w:r>
    </w:p>
    <w:p>
      <w:pPr>
        <w:pStyle w:val="Normal"/>
        <w:ind w:left="720" w:hanging="36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You can see that the data exploration you bookmarked is under the Bookmarks are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Single click Log Off (User Name).</w:t>
      </w:r>
    </w:p>
    <w:p>
      <w:pPr>
        <w:pStyle w:val="Normal"/>
        <w:ind w:left="720" w:hanging="36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</w:rPr>
        <w:t>Single click the X to exit Internet Explorer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SAS ATD Portal</w:t>
      <w:tab/>
      <w:t>Prepared by Institutional Research</w:t>
      <w:tab/>
      <w:t xml:space="preserve">Printed: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DATE \@"M\/d\/yyyy"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/31/2026</w:t>
    </w:r>
    <w:r>
      <w:rPr>
        <w:sz w:val="16"/>
        <w:i/>
        <w:b/>
      </w:rPr>
      <w:fldChar w:fldCharType="end"/>
    </w:r>
  </w:p>
  <w:p>
    <w:pPr>
      <w:pStyle w:val="Footer"/>
      <w:rPr/>
    </w:pPr>
    <w:r>
      <w:rPr>
        <w:b/>
        <w:i/>
        <w:sz w:val="16"/>
      </w:rPr>
      <w:t>Training Manual</w:t>
      <w:tab/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13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 xml:space="preserve"> of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NUMPAGES \* ARABIC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13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ab/>
      <w:t>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lenciacc.edu/d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59:00Z</dcterms:created>
  <dc:creator>client</dc:creator>
  <dc:description/>
  <cp:keywords/>
  <dc:language>en-US</dc:language>
  <cp:lastModifiedBy>client</cp:lastModifiedBy>
  <dcterms:modified xsi:type="dcterms:W3CDTF">2008-03-28T20:59:00Z</dcterms:modified>
  <cp:revision>2</cp:revision>
  <dc:subject/>
  <dc:title> </dc:title>
</cp:coreProperties>
</file>