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bCs/>
          <w:color w:val="FF0000"/>
          <w:szCs w:val="20"/>
        </w:rPr>
        <w:t xml:space="preserve"> </w:t>
      </w:r>
      <w:r>
        <w:rPr>
          <w:rFonts w:cs="Tahoma" w:ascii="Tahoma" w:hAnsi="Tahoma"/>
          <w:b/>
          <w:szCs w:val="20"/>
          <w:lang w:val="en-US" w:eastAsia="en-US"/>
        </w:rPr>
        <w:drawing>
          <wp:inline distT="0" distB="0" distL="0" distR="0">
            <wp:extent cx="3371850" cy="38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2"/>
          <w:szCs w:val="20"/>
        </w:rPr>
        <w:br/>
      </w:r>
      <w:r>
        <w:rPr>
          <w:rFonts w:cs="Tahoma" w:ascii="Tahoma" w:hAnsi="Tahoma"/>
          <w:b/>
          <w:szCs w:val="20"/>
        </w:rPr>
        <w:t>Advanced Practice Reflection</w:t>
        <w:br/>
        <w:t>Year – 5</w:t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>
          <w:trHeight w:val="44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Candidate’s Name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ean’s or Director’s Name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354" w:firstLine="135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vanced Practice Reflection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 brief summary that explains how you advanced your practice.  Use the following questions to guide your reflection: In what ways did you grow and/or contribute?  How did this benefit you?  How did this benefit students, the college, the discipline, or the community? (pick one)</w:t>
            </w:r>
          </w:p>
        </w:tc>
      </w:tr>
      <w:tr>
        <w:trPr>
          <w:trHeight w:val="1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Calibri"/>
                <w:bCs/>
                <w:sz w:val="20"/>
                <w:szCs w:val="20"/>
              </w:rPr>
            </w:pPr>
            <w:r>
              <w:rPr>
                <w:rFonts w:cs="Calibri" w:ascii="Tahoma" w:hAnsi="Tahoma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left="-13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Please attach relevant documentation and/or artifacts. </w:t>
      </w:r>
    </w:p>
    <w:p>
      <w:pPr>
        <w:pStyle w:val="Normal"/>
        <w:ind w:hanging="135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hanging="135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hanging="1350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62380" cy="19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vanced Practice Reflection Report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>
          <w:trHeight w:val="44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Candidate’s Name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ean’s or Director’s Name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49"/>
        <w:gridCol w:w="2788"/>
        <w:gridCol w:w="790"/>
        <w:gridCol w:w="785"/>
        <w:gridCol w:w="4188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jc w:val="left"/>
              <w:rPr>
                <w:rFonts w:ascii="Calibri" w:hAnsi="Calibri" w:cs="Arial"/>
                <w:iCs/>
                <w:caps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Cs/>
                <w:caps/>
                <w:szCs w:val="20"/>
                <w:lang w:val="en-US" w:eastAsia="en-US"/>
              </w:rPr>
              <w:t>Candidate’s Advanced pRACTICE Reflection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iCs/>
                <w:caps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iCs/>
                <w:caps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ind w:left="-139" w:right="-108" w:hanging="0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eastAsia="Zapf Dingbats;Wingdings 2" w:cs="Zapf Dingbats;Wingdings 2" w:ascii="Zapf Dingbats;Wingdings 2" w:hAnsi="Zapf Dingbats;Wingdings 2"/>
                <w:b w:val="false"/>
                <w:caps/>
                <w:szCs w:val="20"/>
                <w:lang w:val="en-US" w:eastAsia="en-US"/>
              </w:rPr>
              <w:t></w:t>
            </w:r>
            <w:r>
              <w:rPr>
                <w:rFonts w:eastAsia="Calibri" w:cs="Calibri" w:ascii="Calibri" w:hAnsi="Calibri"/>
                <w:b w:val="false"/>
                <w:caps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>On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  <w:szCs w:val="20"/>
                <w:lang w:val="en-US" w:eastAsia="en-US"/>
              </w:rPr>
              <w:t>comments / Recommendations for Improvement</w:t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Cs w:val="20"/>
                <w:lang w:val="en-US" w:eastAsia="en-US"/>
              </w:rPr>
              <w:t xml:space="preserve">Candidate’s Advanced Practice Discussed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Discusses specific advancements that were achieved within his or her practic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15"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1703092799"/>
            <w:bookmarkStart w:id="1" w:name="__Fieldmark__0_1703092799"/>
            <w:bookmarkEnd w:id="1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9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1703092799"/>
            <w:bookmarkStart w:id="3" w:name="__Fieldmark__1_1703092799"/>
            <w:bookmarkEnd w:id="3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N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Cs w:val="20"/>
                <w:lang w:val="en-US" w:eastAsia="en-US"/>
              </w:rPr>
              <w:t>Candidate’s Growth and Contributions Discussed</w:t>
            </w:r>
          </w:p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Offers reflection of growth and contribution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15"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4" w:name="__Fieldmark__3_1703092799"/>
            <w:bookmarkStart w:id="5" w:name="__Fieldmark__3_1703092799"/>
            <w:bookmarkEnd w:id="5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9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6" w:name="__Fieldmark__4_1703092799"/>
            <w:bookmarkStart w:id="7" w:name="__Fieldmark__4_1703092799"/>
            <w:bookmarkEnd w:id="7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N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Cs w:val="20"/>
                <w:lang w:val="en-US" w:eastAsia="en-US"/>
              </w:rPr>
              <w:t>Candidate’s Benefits to Self Discuss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Describes specific personal and professional benefits to sel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15"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8" w:name="__Fieldmark__6_1703092799"/>
            <w:bookmarkStart w:id="9" w:name="__Fieldmark__6_1703092799"/>
            <w:bookmarkEnd w:id="9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9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10" w:name="__Fieldmark__7_1703092799"/>
            <w:bookmarkStart w:id="11" w:name="__Fieldmark__7_1703092799"/>
            <w:bookmarkEnd w:id="11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N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Cs w:val="20"/>
                <w:lang w:val="en-US" w:eastAsia="en-US"/>
              </w:rPr>
              <w:t>Candidate’s Benefits to Students, the College, the Discipline, or the Community Discuss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 xml:space="preserve">Describes specific benefits to students, the discipline, the college, </w:t>
            </w:r>
            <w:r>
              <w:rPr>
                <w:rFonts w:cs="Arial" w:ascii="Calibri" w:hAnsi="Calibri"/>
                <w:b w:val="false"/>
                <w:szCs w:val="20"/>
                <w:u w:val="single"/>
                <w:lang w:val="en-US" w:eastAsia="en-US"/>
              </w:rPr>
              <w:t>or</w:t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 xml:space="preserve"> the communi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15"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12" w:name="__Fieldmark__9_1703092799"/>
            <w:bookmarkStart w:id="13" w:name="__Fieldmark__9_1703092799"/>
            <w:bookmarkEnd w:id="13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9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14" w:name="__Fieldmark__10_1703092799"/>
            <w:bookmarkStart w:id="15" w:name="__Fieldmark__10_1703092799"/>
            <w:bookmarkEnd w:id="15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N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Cs w:val="20"/>
                <w:lang w:val="en-US" w:eastAsia="en-US"/>
              </w:rPr>
              <w:t>Candidate’s Relevant Artifacts Inclu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rovides documentation and/or artifacts as evidence of Advanced Practice (if applicable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15"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16" w:name="__Fieldmark__12_1703092799"/>
            <w:bookmarkStart w:id="17" w:name="__Fieldmark__12_1703092799"/>
            <w:bookmarkEnd w:id="17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9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18" w:name="__Fieldmark__13_1703092799"/>
            <w:bookmarkStart w:id="19" w:name="__Fieldmark__13_1703092799"/>
            <w:bookmarkEnd w:id="19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NO</w:t>
            </w:r>
          </w:p>
          <w:p>
            <w:pPr>
              <w:pStyle w:val="Subtitle"/>
              <w:ind w:left="-139" w:right="-108" w:hanging="0"/>
              <w:rPr>
                <w:rFonts w:ascii="Calibri" w:hAnsi="Calibri" w:cs="Arial"/>
                <w:b w:val="false"/>
                <w:b w:val="false"/>
                <w:caps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</w:r>
          </w:p>
          <w:p>
            <w:pPr>
              <w:pStyle w:val="Subtitle"/>
              <w:ind w:left="-139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bookmarkStart w:id="20" w:name="__Fieldmark__14_1703092799"/>
            <w:bookmarkStart w:id="21" w:name="__Fieldmark__14_1703092799"/>
            <w:bookmarkEnd w:id="21"/>
            <w:r>
              <w:rPr>
                <w:rFonts w:cs="Arial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  <w:t xml:space="preserve"> N/A</w:t>
            </w:r>
          </w:p>
          <w:p>
            <w:pPr>
              <w:pStyle w:val="Subtitle"/>
              <w:ind w:left="-139" w:right="-108" w:hanging="0"/>
              <w:rPr>
                <w:rFonts w:ascii="Calibri" w:hAnsi="Calibri" w:cs="Arial"/>
                <w:b w:val="false"/>
                <w:b w:val="false"/>
                <w:caps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</w:r>
          </w:p>
          <w:p>
            <w:pPr>
              <w:pStyle w:val="Subtitle"/>
              <w:ind w:left="-139" w:right="-108" w:hanging="0"/>
              <w:rPr>
                <w:rFonts w:ascii="Calibri" w:hAnsi="Calibri" w:cs="Arial"/>
                <w:b w:val="false"/>
                <w:b w:val="false"/>
                <w:caps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aps/>
                <w:szCs w:val="20"/>
                <w:lang w:val="en-US"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4"/>
      <w:type w:val="nextPage"/>
      <w:pgSz w:w="12240" w:h="15840"/>
      <w:pgMar w:left="1800" w:right="180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pf Dingbats">
    <w:altName w:val="Wingdings 2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90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diumnormal">
    <w:name w:val="medium-normal"/>
    <w:qFormat/>
    <w:rPr/>
  </w:style>
  <w:style w:type="character" w:styleId="Googtranssection">
    <w:name w:val="goog-trans-section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Cs w:val="24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7:00Z</dcterms:created>
  <dc:creator>client</dc:creator>
  <dc:description/>
  <cp:keywords/>
  <dc:language>en-US</dc:language>
  <cp:lastModifiedBy>Donna Colwell</cp:lastModifiedBy>
  <cp:lastPrinted>2014-01-09T13:27:00Z</cp:lastPrinted>
  <dcterms:modified xsi:type="dcterms:W3CDTF">2016-06-30T21:40:00Z</dcterms:modified>
  <cp:revision>10</cp:revision>
  <dc:subject/>
  <dc:title>Individualized Learning Plan (IL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