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7: Vocabulary Activiti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En el hotel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Fill in the blanks with the appropriate word from the vocabulary li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7" w:hanging="18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Necesitamos una _______________________ para abrir la puerta de nuestra habitación.</w:t>
      </w:r>
    </w:p>
    <w:p>
      <w:pPr>
        <w:pStyle w:val="ListParagraph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Es necesario usar el ______________________________ para llegar a la habitación porque está en el quinto piso y no quiero usar las escaleras porque tenemos muchas __________________________.</w:t>
      </w:r>
    </w:p>
    <w:p>
      <w:pPr>
        <w:pStyle w:val="ListParagraph"/>
        <w:spacing w:lineRule="auto" w:line="360"/>
        <w:ind w:left="180" w:hanging="180"/>
        <w:rPr/>
      </w:pPr>
      <w:r>
        <w:rPr>
          <w:rFonts w:cs="Times New Roman" w:ascii="Times New Roman" w:hAnsi="Times New Roman"/>
          <w:lang w:val="es-ES"/>
        </w:rPr>
        <w:t>3. El _____________________________ es la persona que nos ayuda con el equipaje en el hotel.</w:t>
      </w:r>
    </w:p>
    <w:p>
      <w:pPr>
        <w:pStyle w:val="ListParagraph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 El/La ___________________________________ es la persona que se aloja en un hotel.</w:t>
      </w:r>
    </w:p>
    <w:p>
      <w:pPr>
        <w:pStyle w:val="ListParagraph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El/La ________________________________ es la persona que nos atiende en la recepción del hotel.</w:t>
      </w:r>
    </w:p>
    <w:p>
      <w:pPr>
        <w:pStyle w:val="ListParagraph"/>
        <w:spacing w:lineRule="auto" w:line="360"/>
        <w:ind w:left="180" w:hanging="180"/>
        <w:rPr/>
      </w:pPr>
      <w:r>
        <w:rPr>
          <w:rFonts w:cs="Times New Roman" w:ascii="Times New Roman" w:hAnsi="Times New Roman"/>
          <w:lang w:val="es-ES"/>
        </w:rPr>
        <w:t xml:space="preserve">6. En el _____________________________ todo los gastos </w:t>
      </w:r>
      <w:r>
        <w:rPr>
          <w:rFonts w:cs="Times New Roman" w:ascii="Times New Roman" w:hAnsi="Times New Roman"/>
          <w:i/>
          <w:lang w:val="es-ES"/>
        </w:rPr>
        <w:t>(expenses)</w:t>
      </w:r>
      <w:r>
        <w:rPr>
          <w:rFonts w:cs="Times New Roman" w:ascii="Times New Roman" w:hAnsi="Times New Roman"/>
          <w:lang w:val="es-ES"/>
        </w:rPr>
        <w:t xml:space="preserve"> están incluidos en el precio.</w:t>
      </w:r>
    </w:p>
    <w:p>
      <w:pPr>
        <w:pStyle w:val="ListParagraph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 Prefiero viajar en _________________________________________ por ser más económico.</w:t>
      </w:r>
    </w:p>
    <w:p>
      <w:pPr>
        <w:pStyle w:val="ListParagraph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8. En mi opinión, quedarse en un hotel de ____________________________________ no es necesario porque es muy caro. </w:t>
      </w:r>
    </w:p>
    <w:p>
      <w:pPr>
        <w:pStyle w:val="ListParagraph"/>
        <w:spacing w:lineRule="auto" w:line="360"/>
        <w:ind w:left="180" w:hanging="180"/>
        <w:rPr/>
      </w:pPr>
      <w:r>
        <w:rPr>
          <w:rFonts w:cs="Times New Roman" w:ascii="Times New Roman" w:hAnsi="Times New Roman"/>
          <w:lang w:val="es-ES"/>
        </w:rPr>
        <w:t>9. La persona que viene a la habitación cada día para limpiarla es ___________________________________.</w:t>
      </w:r>
    </w:p>
    <w:p>
      <w:pPr>
        <w:pStyle w:val="ListParagraph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0. Voy a alojarme con mi hermana, así que pedí una ___________________________________. </w:t>
      </w:r>
      <w:r>
        <w:br w:type="page"/>
      </w:r>
    </w:p>
    <w:p>
      <w:pPr>
        <w:pStyle w:val="Normal"/>
        <w:rPr>
          <w:rStyle w:val="IntenseEmphasis"/>
          <w:rFonts w:ascii="Times New Roman" w:hAnsi="Times New Roman" w:cs="Times New Roman"/>
          <w:bCs/>
          <w:i w:val="false"/>
          <w:i w:val="false"/>
          <w:iCs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Definicione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Define the following people or things related to hot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 xml:space="preserve">la habitación sencilla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>el (la) huésped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el (la) botones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las escaleras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5.</w:t>
        <w:tab/>
        <w:t xml:space="preserve">el (la) camarero(a) </w:t>
      </w: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120"/>
        <w:ind w:left="187" w:hanging="187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Número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Write out the following numbers.</w:t>
      </w:r>
    </w:p>
    <w:p>
      <w:pPr>
        <w:pStyle w:val="Normal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487 ______________________________________________________________________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893 ______________________________________________________________________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515 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762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971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</w:t>
      </w:r>
      <w:r>
        <w:br w:type="page"/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Comidas diferente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Match the meal descriptions to a categor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3625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2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un menú ligero      una cena elegante      un desayuno típico       comida rápid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opa, ensalada, carne asada con papas, vino tinto y helado de chocolate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fé, jugo de naranja, cereal y una banana 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a hamburguesa con papas fritas, un refresco y helado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ensalada con pollo a la parilla </w:t>
      </w:r>
      <w:r>
        <w:rPr>
          <w:rFonts w:cs="Times New Roman" w:ascii="Times New Roman" w:hAnsi="Times New Roman"/>
          <w:i/>
          <w:lang w:val="es-ES"/>
        </w:rPr>
        <w:t>(grilled),</w:t>
      </w:r>
      <w:r>
        <w:rPr>
          <w:rFonts w:cs="Times New Roman" w:ascii="Times New Roman" w:hAnsi="Times New Roman"/>
          <w:lang w:val="es-ES"/>
        </w:rPr>
        <w:t xml:space="preserve"> agua embotellada y una fruta ______________________________________________</w:t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¿Qué es?</w:t>
      </w:r>
      <w:r>
        <w:rPr>
          <w:rFonts w:cs="Times New Roman" w:ascii="Times New Roman" w:hAnsi="Times New Roman"/>
        </w:rPr>
        <w:t xml:space="preserve"> Write the word that is being describe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líquido caliente que se come con cuchara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plato con lechuga y tomate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comida típica del “Coronel Sanders”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 bebida alcohólica blanca o roja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postre muy frío _______________________________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 muchas personas ponen estas dos cosas en su café _____________________________ y _____________________________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 carne típica para una barbacoa _______________________________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 plato que se come antes del plato principal 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rFonts w:cs="Times New Roman" w:ascii="Times New Roman" w:hAnsi="Times New Roman"/>
          <w:lang w:val="es-ES"/>
        </w:rPr>
        <w:t>9. comida que se come normalmente en el Día de Acción de Gracias</w:t>
      </w:r>
      <w:r>
        <w:rPr>
          <w:rFonts w:cs="Times New Roman" w:ascii="Times New Roman" w:hAnsi="Times New Roman"/>
          <w:i/>
          <w:lang w:val="es-ES"/>
        </w:rPr>
        <w:t xml:space="preserve"> (Thanksgiving)</w:t>
      </w:r>
      <w:r>
        <w:rPr>
          <w:rFonts w:cs="Times New Roman" w:ascii="Times New Roman" w:hAnsi="Times New Roman"/>
          <w:lang w:val="es-ES"/>
        </w:rPr>
        <w:t xml:space="preserve"> 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rFonts w:cs="Times New Roman" w:ascii="Times New Roman" w:hAnsi="Times New Roman"/>
          <w:lang w:val="es-ES"/>
        </w:rPr>
        <w:t xml:space="preserve">10. condimento blanco que da sabor </w:t>
      </w:r>
      <w:r>
        <w:rPr>
          <w:rFonts w:cs="Times New Roman" w:ascii="Times New Roman" w:hAnsi="Times New Roman"/>
          <w:i/>
          <w:lang w:val="es-ES"/>
        </w:rPr>
        <w:t xml:space="preserve">(flavor) </w:t>
      </w:r>
      <w:r>
        <w:rPr>
          <w:rFonts w:cs="Times New Roman" w:ascii="Times New Roman" w:hAnsi="Times New Roman"/>
          <w:lang w:val="es-ES"/>
        </w:rPr>
        <w:t>a la comida</w:t>
      </w:r>
      <w:r>
        <w:rPr>
          <w:rFonts w:cs="Times New Roman" w:ascii="Times New Roman" w:hAnsi="Times New Roman"/>
          <w:i/>
          <w:lang w:val="es-ES"/>
        </w:rPr>
        <w:t xml:space="preserve"> _______________________________</w:t>
      </w:r>
      <w:r>
        <w:br w:type="page"/>
      </w:r>
    </w:p>
    <w:p>
      <w:pPr>
        <w:pStyle w:val="Normal"/>
        <w:rPr>
          <w:rStyle w:val="IntenseEmphasis"/>
          <w:rFonts w:ascii="Times New Roman" w:hAnsi="Times New Roman" w:cs="Times New Roman"/>
          <w:bCs/>
          <w:i w:val="false"/>
          <w:i w:val="false"/>
          <w:iCs/>
          <w:color w:val="000000"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¿Para qué se usa?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>Write a brief description telling what you use the following items f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 xml:space="preserve">la servilleta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>el tazón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la cuchara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el cuchill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vas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taza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sal y la pimienta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7: Grammar Activiti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Verbos irregulare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Fill in the blanks with the correct form of the verbs in the preter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La última vez que yo (1) _____________________ (ir) de vacaciones, nos quedamos en un hotel de lujo. Mi esposo (2) _________________________ (hacer) la reservación en un hotel con vista al mar </w:t>
      </w:r>
      <w:r>
        <w:rPr>
          <w:rFonts w:cs="Times New Roman" w:ascii="Times New Roman" w:hAnsi="Times New Roman"/>
          <w:i/>
          <w:lang w:val="es-ES"/>
        </w:rPr>
        <w:t>(ocean view)</w:t>
      </w:r>
      <w:r>
        <w:rPr>
          <w:rFonts w:cs="Times New Roman" w:ascii="Times New Roman" w:hAnsi="Times New Roman"/>
          <w:lang w:val="es-ES"/>
        </w:rPr>
        <w:t>. (3) ____________________________ (Conducir: nosotros) al hotel por seis horas y llegamos muy cansados. (4) ____________________________________ (Poner: nosotros) nuestra ropa más elegante y (5) ___________________________ (ir: nosotros) al restaurante del hotel. (6) ____________________________ (Estar: nosotros) en el hotel por una semana y el último día yo (7) _____________________________ (ver) unos delfines. ¡(8) ___________________________ (Ser) unas vacaciones fantásticas!</w:t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/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  <w:lang w:val="es-ES"/>
        </w:rPr>
        <w:t>Más verbos irregulares</w:t>
      </w:r>
      <w:r>
        <w:rPr>
          <w:rFonts w:cs="Times New Roman" w:ascii="Times New Roman" w:hAnsi="Times New Roman"/>
          <w:b/>
          <w:sz w:val="32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swer the following questions with complete sentences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>¿A qué hora hiciste tu tarea anoche? 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>¿Cuándo fue la última vez que anduviste por el parque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¿Dijiste una mentira a alguien recientemente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¿Dónde estuviste anoche a las 8:00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</w:t>
        <w:tab/>
        <w:t>¿Adónde fuiste la última vez que fuiste da vacaciones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lang w:val="es-ES"/>
        </w:rPr>
        <w:t>6.</w:t>
        <w:tab/>
        <w:t xml:space="preserve">¿A qué hora viniste a la universidad hoy? </w:t>
      </w:r>
      <w:r>
        <w:rPr>
          <w:rFonts w:cs="Times New Roman" w:ascii="Times New Roman" w:hAnsi="Times New Roman"/>
        </w:rPr>
        <w:t>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¡A combinar!</w:t>
      </w:r>
      <w:r>
        <w:rPr>
          <w:rFonts w:cs="Times New Roman" w:ascii="Times New Roman" w:hAnsi="Times New Roman"/>
        </w:rPr>
        <w:t xml:space="preserve"> Form complete sentences by combining elements from each of the three columns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37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y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ú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is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stede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s compañer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s amigos y y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ar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r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der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cer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raducir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ra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os libros a la clase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tarea en diez minut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l inglés al español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uchos regalos en Navidad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ocinar un plato muy complicado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 vacaciones a Méx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</w:t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¿Por </w:t>
      </w: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o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para? </w:t>
      </w:r>
      <w:r>
        <w:rPr>
          <w:rFonts w:cs="Times New Roman" w:ascii="Times New Roman" w:hAnsi="Times New Roman"/>
        </w:rPr>
        <w:t xml:space="preserve">Read the following sentences, and study the context of the underlined words. Decide if the word(s) would be expressed by </w:t>
      </w:r>
      <w:r>
        <w:rPr>
          <w:rFonts w:cs="Times New Roman" w:ascii="Times New Roman" w:hAnsi="Times New Roman"/>
          <w:b/>
        </w:rPr>
        <w:t>por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para</w:t>
      </w:r>
      <w:r>
        <w:rPr>
          <w:rFonts w:cs="Times New Roman" w:ascii="Times New Roman" w:hAnsi="Times New Roman"/>
        </w:rPr>
        <w:t xml:space="preserve"> in Spanish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I’ll send it to you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</w:rPr>
        <w:t xml:space="preserve"> UPS. It should get there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</w:rPr>
        <w:t xml:space="preserve"> tomorrow afternoon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I need to leave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the airport at no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Do you like my new shoes? I only paid $20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them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We went on vacation and stayed in a hotel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a wee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I need to stop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</w:rPr>
        <w:t xml:space="preserve"> the bank before I come by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yo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 xml:space="preserve">Más 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>por</w:t>
      </w: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 xml:space="preserve"> y 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para </w:t>
      </w:r>
      <w:r>
        <w:rPr>
          <w:rFonts w:cs="Times New Roman" w:ascii="Times New Roman" w:hAnsi="Times New Roman"/>
        </w:rPr>
        <w:t xml:space="preserve">Now fill in the blanks with </w:t>
      </w:r>
      <w:r>
        <w:rPr>
          <w:rFonts w:cs="Times New Roman" w:ascii="Times New Roman" w:hAnsi="Times New Roman"/>
          <w:b/>
        </w:rPr>
        <w:t>por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para</w:t>
      </w:r>
      <w:r>
        <w:rPr>
          <w:rFonts w:cs="Times New Roman" w:ascii="Times New Roman" w:hAnsi="Times New Roman"/>
        </w:rPr>
        <w:t xml:space="preserve"> as needed by context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>1. Todos los días yo salgo ____________ la escuela a las 8:00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 xml:space="preserve">2. Prefiero estudiar ____________ la mañana porque siempre tengo sueño _________ la noche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>3. Necesito aprender español _______________ tener más oportunidades en mi trabajo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>4. Este regalo de cumpleaños es _______________ mi mamá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>5. Tengo que terminar esta composición ____________ el viernes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 xml:space="preserve">6. ____________ la tormenta, el picnic fue cancelado </w:t>
      </w:r>
      <w:r>
        <w:rPr>
          <w:rFonts w:cs="Times New Roman" w:ascii="Times New Roman" w:hAnsi="Times New Roman"/>
          <w:i/>
          <w:lang w:val="es-ES"/>
        </w:rPr>
        <w:t>(was cancelled)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>7. De niña, viví en Colorado _________________ doce años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es-ES"/>
        </w:rPr>
        <w:t>8. Necesito pasar ____________ Starbucks ____________ comprar un café. Tengo sueño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9.</w:t>
        <w:tab/>
        <w:t>Nosotros vamos __________________ México en noviembr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0. _______________ favor, no fume en mi casa.</w:t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  <w:lang w:val="es-ES"/>
        </w:rPr>
        <w:t>Complementos direct</w:t>
      </w: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o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n the following sentences, underline the verb and draw a circle around the direct objec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Siempre miro la tele por la noche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Mis amigos y yo estudiamos el español en la biblioteca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 Prefiero poner leche y azúcar en mi café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 Mi hija siempre hace su cama por la mañana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Pablo nunca lava su ropa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 No como mucha carne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 Mis hijas comen el desayuno antes de escuela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 No pongo sal en mi comida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9. Prefiero beber un refresco cuando como pizza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0. Siempre me lavo las manos antes de comer.</w:t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Más complementos directo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In the blanks provided, write the direct object pronoun that you would use to replace the direct objects that you drew a circle around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</w:t>
        <w:tab/>
        <w:tab/>
        <w:tab/>
        <w:t xml:space="preserve">6. 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</w:t>
        <w:tab/>
        <w:tab/>
        <w:tab/>
        <w:t xml:space="preserve">7. 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</w:t>
        <w:tab/>
        <w:tab/>
        <w:tab/>
        <w:t xml:space="preserve">8. 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</w:t>
        <w:tab/>
        <w:tab/>
        <w:tab/>
        <w:t xml:space="preserve">9. 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</w:t>
        <w:tab/>
        <w:tab/>
        <w:tab/>
        <w:t>10. _______________</w:t>
      </w:r>
      <w:r>
        <w:br w:type="page"/>
      </w:r>
    </w:p>
    <w:p>
      <w:pPr>
        <w:pStyle w:val="Normal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Preguntas personale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Answer the following questions with complete sentences. In your answers, replace the direct object pronouns with their corresponding pronou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>¿Quién pone la mesa antes de comer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/>
      </w:pPr>
      <w:r>
        <w:rPr>
          <w:rFonts w:cs="Times New Roman" w:ascii="Times New Roman" w:hAnsi="Times New Roman"/>
          <w:lang w:val="es-ES"/>
        </w:rPr>
        <w:t>2.</w:t>
        <w:tab/>
        <w:t>¿Conoces bien a todos tus compañeros de clase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3.</w:t>
        <w:tab/>
        <w:t>Cuando comes en un restaurante con tu familia, ¿quién paga la cuenta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>4.</w:t>
        <w:tab/>
        <w:t>¿A veces comes el postre antes del plato principal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>5.</w:t>
        <w:tab/>
        <w:t>¿Siempre lavas los platos después de comer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>6.</w:t>
        <w:tab/>
        <w:t>¿Quién te llama por teléfono todos los días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>7.</w:t>
        <w:tab/>
        <w:t>¿Tus padres te escuchan?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>8.</w:t>
        <w:tab/>
        <w:t>¿Quién prepara la comida?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i/>
        <w:sz w:val="18"/>
      </w:rPr>
      <w:t>Exploraciones</w:t>
    </w:r>
    <w:r>
      <w:rPr>
        <w:rFonts w:cs="Arial" w:ascii="Arial" w:hAnsi="Arial"/>
        <w:sz w:val="18"/>
      </w:rPr>
      <w:tab/>
      <w:tab/>
      <w:t xml:space="preserve"> Worksheets, Capítulo 7</w:t>
    </w:r>
  </w:p>
  <w:p>
    <w:pPr>
      <w:pStyle w:val="Footer"/>
      <w:tabs>
        <w:tab w:val="clear" w:pos="720"/>
        <w:tab w:val="right" w:pos="8550" w:leader="none"/>
      </w:tabs>
      <w:ind w:right="360" w:hanging="0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012 Heinle, Cengage Learning. All rights reserved.</w:t>
      <w:tab/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 _______________________________________________ Fecha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5:00Z</dcterms:created>
  <dc:creator>Jennifer Rogers</dc:creator>
  <dc:description/>
  <dc:language>en-US</dc:language>
  <cp:lastModifiedBy>Christine Wilson</cp:lastModifiedBy>
  <dcterms:modified xsi:type="dcterms:W3CDTF">2011-03-08T22:29:00Z</dcterms:modified>
  <cp:revision>3</cp:revision>
  <dc:subject/>
  <dc:title>Capítulo 7: Vocabulary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444874</vt:r8>
  </property>
  <property fmtid="{D5CDD505-2E9C-101B-9397-08002B2CF9AE}" pid="3" name="_AuthorEmail">
    <vt:lpwstr>Esther.Marshall@cengage.com</vt:lpwstr>
  </property>
  <property fmtid="{D5CDD505-2E9C-101B-9397-08002B2CF9AE}" pid="4" name="_AuthorEmailDisplayName">
    <vt:lpwstr>Marshall, Esther</vt:lpwstr>
  </property>
  <property fmtid="{D5CDD505-2E9C-101B-9397-08002B2CF9AE}" pid="5" name="_EmailSubject">
    <vt:lpwstr>Exploraciones Testing Program quick proofreading of the Worktexts AK Chs 1-14; worksheets Chs 1-9</vt:lpwstr>
  </property>
  <property fmtid="{D5CDD505-2E9C-101B-9397-08002B2CF9AE}" pid="6" name="_NewReviewCycle">
    <vt:lpwstr/>
  </property>
  <property fmtid="{D5CDD505-2E9C-101B-9397-08002B2CF9AE}" pid="7" name="_PreviousAdHocReviewCycleID">
    <vt:r8>-1653238191</vt:r8>
  </property>
  <property fmtid="{D5CDD505-2E9C-101B-9397-08002B2CF9AE}" pid="8" name="_ReviewingToolsShownOnce">
    <vt:lpwstr/>
  </property>
</Properties>
</file>