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86385</wp:posOffset>
                </wp:positionV>
                <wp:extent cx="33032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Georgia" w:hAnsi="Georgia"/>
                                <w:sz w:val="40"/>
                                <w:szCs w:val="40"/>
                              </w:rPr>
                              <w:t xml:space="preserve">Le Passé Compos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0.1pt;height:36.7pt;mso-wrap-distance-left:9.05pt;mso-wrap-distance-right:9.05pt;mso-wrap-distance-top:0pt;mso-wrap-distance-bottom:0pt;margin-top:-22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Georgia" w:hAnsi="Georgia"/>
                          <w:sz w:val="40"/>
                          <w:szCs w:val="40"/>
                        </w:rPr>
                        <w:t xml:space="preserve">Le Passé Compos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2832100</wp:posOffset>
                </wp:positionV>
                <wp:extent cx="485775" cy="1371600"/>
                <wp:effectExtent l="95250" t="9525" r="1028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5400">
                          <a:off x="0" y="0"/>
                          <a:ext cx="485640" cy="1371600"/>
                        </a:xfrm>
                        <a:prstGeom prst="downArrow">
                          <a:avLst>
                            <a:gd name="adj1" fmla="val 50000"/>
                            <a:gd name="adj2" fmla="val 7060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-22.1pt;margin-top:222.95pt;width:38.2pt;height:107.95pt;mso-wrap-style:none;v-text-anchor:middle;rotation:341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42260</wp:posOffset>
                </wp:positionV>
                <wp:extent cx="485775" cy="1320800"/>
                <wp:effectExtent l="10160" t="508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20840"/>
                        </a:xfrm>
                        <a:prstGeom prst="downArrow">
                          <a:avLst>
                            <a:gd name="adj1" fmla="val 50000"/>
                            <a:gd name="adj2" fmla="val 679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223.8pt;width:38.2pt;height:103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2840990</wp:posOffset>
                </wp:positionV>
                <wp:extent cx="485775" cy="1321435"/>
                <wp:effectExtent l="54610" t="1714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200">
                          <a:off x="0" y="0"/>
                          <a:ext cx="485640" cy="1321560"/>
                        </a:xfrm>
                        <a:prstGeom prst="downArrow">
                          <a:avLst>
                            <a:gd name="adj1" fmla="val 50000"/>
                            <a:gd name="adj2" fmla="val 6803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4.5pt;margin-top:223.65pt;width:38.2pt;height:104pt;mso-wrap-style:none;v-text-anchor:middle;rotation:8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3935730</wp:posOffset>
                </wp:positionV>
                <wp:extent cx="288925" cy="617220"/>
                <wp:effectExtent l="0" t="48895" r="1016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6600">
                          <a:off x="0" y="0"/>
                          <a:ext cx="289080" cy="617400"/>
                        </a:xfrm>
                        <a:prstGeom prst="downArrow">
                          <a:avLst>
                            <a:gd name="adj1" fmla="val 50000"/>
                            <a:gd name="adj2" fmla="val 533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0.9pt;margin-top:309.9pt;width:22.7pt;height:48.55pt;mso-wrap-style:none;v-text-anchor:middle;rotation:67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4686300</wp:posOffset>
                </wp:positionV>
                <wp:extent cx="342900" cy="4572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5pt;margin-top:369pt;width:26.95pt;height:35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784725</wp:posOffset>
                </wp:positionV>
                <wp:extent cx="342900" cy="457835"/>
                <wp:effectExtent l="15875" t="5715" r="165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92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376.75pt;width:26.95pt;height:36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5991860</wp:posOffset>
                </wp:positionV>
                <wp:extent cx="342900" cy="54229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2160"/>
                        </a:xfrm>
                        <a:prstGeom prst="downArrow">
                          <a:avLst>
                            <a:gd name="adj1" fmla="val 50000"/>
                            <a:gd name="adj2" fmla="val 3950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5pt;margin-top:471.8pt;width:26.95pt;height:42.6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070</wp:posOffset>
                </wp:positionH>
                <wp:positionV relativeFrom="paragraph">
                  <wp:posOffset>6027420</wp:posOffset>
                </wp:positionV>
                <wp:extent cx="342900" cy="67056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70680"/>
                        </a:xfrm>
                        <a:prstGeom prst="downArrow">
                          <a:avLst>
                            <a:gd name="adj1" fmla="val 50000"/>
                            <a:gd name="adj2" fmla="val 488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4.1pt;margin-top:474.65pt;width:26.95pt;height:52.75pt;mso-wrap-style:none;v-text-anchor:middle;rotation:270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077710</wp:posOffset>
                </wp:positionV>
                <wp:extent cx="342900" cy="408940"/>
                <wp:effectExtent l="17780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8960"/>
                        </a:xfrm>
                        <a:prstGeom prst="downArrow">
                          <a:avLst>
                            <a:gd name="adj1" fmla="val 50000"/>
                            <a:gd name="adj2" fmla="val 298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557.3pt;width:26.95pt;height:32.1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65140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3199680"/>
                          <a:chOff x="0" y="0"/>
                          <a:chExt cx="556524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20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113040"/>
                            <a:ext cx="4064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 Participe Pas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70960"/>
                            <a:ext cx="485640" cy="914400"/>
                          </a:xfrm>
                          <a:prstGeom prst="downArrow">
                            <a:avLst>
                              <a:gd name="adj1" fmla="val 50000"/>
                              <a:gd name="adj2" fmla="val 4707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570960"/>
                            <a:ext cx="485640" cy="914400"/>
                          </a:xfrm>
                          <a:prstGeom prst="downArrow">
                            <a:avLst>
                              <a:gd name="adj1" fmla="val 50000"/>
                              <a:gd name="adj2" fmla="val 4707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14860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bes Irrégul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3000">
                            <a:off x="179280" y="1709280"/>
                            <a:ext cx="342360" cy="732960"/>
                          </a:xfrm>
                          <a:prstGeom prst="downArrow">
                            <a:avLst>
                              <a:gd name="adj1" fmla="val 50000"/>
                              <a:gd name="adj2" fmla="val 5352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828800"/>
                            <a:ext cx="342360" cy="684000"/>
                          </a:xfrm>
                          <a:prstGeom prst="downArrow">
                            <a:avLst>
                              <a:gd name="adj1" fmla="val 50000"/>
                              <a:gd name="adj2" fmla="val 4994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0800">
                            <a:off x="1577880" y="1709280"/>
                            <a:ext cx="342360" cy="732960"/>
                          </a:xfrm>
                          <a:prstGeom prst="downArrow">
                            <a:avLst>
                              <a:gd name="adj1" fmla="val 50000"/>
                              <a:gd name="adj2" fmla="val 5352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2527920"/>
                            <a:ext cx="685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r  =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2446560"/>
                            <a:ext cx="649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 =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1828800"/>
                            <a:ext cx="485640" cy="975960"/>
                          </a:xfrm>
                          <a:prstGeom prst="downArrow">
                            <a:avLst>
                              <a:gd name="adj1" fmla="val 50000"/>
                              <a:gd name="adj2" fmla="val 5024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48608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bes Régul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25pt;margin-top:0pt;width:431.95pt;height:251.95pt" coordorigin="125,0" coordsize="8639,5039">
                <v:rect id="shape_0" stroked="f" o:allowincell="f" style="position:absolute;left:125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1;top:178;width:6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 Participe Pass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1204;top:899;width:764;height:143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064;top:899;width:764;height:143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234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bes Irrégul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2;top:2692;width:538;height:1153;mso-wrap-style:none;v-text-anchor:middle;rotation:35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04;top:2880;width:538;height:1076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84;top:2692;width:538;height:1153;mso-wrap-style:none;v-text-anchor:middle;rotation:327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;top:3981;width:107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r  =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;top:3853;width:102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 =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99;top:2880;width:764;height:1536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2340;width:21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bes Régul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443480</wp:posOffset>
                </wp:positionV>
                <wp:extent cx="82613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er  = 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2.5pt;mso-wrap-distance-left:9.05pt;mso-wrap-distance-right:9.05pt;mso-wrap-distance-top:0pt;mso-wrap-distance-bottom:0pt;margin-top:192.4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er  = 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1991995" cy="1837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re (to drink) – 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oir (to have) – 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re (to read) – 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(to see) – 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voir (to be able to) – p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loir (to want) – vou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(to do/ make) – f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dre (to take) – p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tre (to be) – é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re (to put) – 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144.7pt;mso-wrap-distance-left:9.05pt;mso-wrap-distance-right:9.05pt;mso-wrap-distance-top:0pt;mso-wrap-distance-bottom:0pt;margin-top:2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ire (to drink) – 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oir (to have) – 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re (to read) – 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(to see) – 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voir (to be able to) – p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loir (to want) – vou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(to do/ make) – fa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dre (to take) – p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être (to be) – é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re (to put) – 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4210050</wp:posOffset>
                </wp:positionV>
                <wp:extent cx="3352800" cy="495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Êtr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voir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omme Verbe Auxiliai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9pt;mso-wrap-distance-left:9.05pt;mso-wrap-distance-right:9.05pt;mso-wrap-distance-top:0pt;mso-wrap-distance-bottom:0pt;margin-top:33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Être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ou </w:t>
                      </w: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voir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comme Verbe Auxiliai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5238115</wp:posOffset>
                </wp:positionV>
                <wp:extent cx="1182370" cy="6813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les autres ver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53.65pt;mso-wrap-distance-left:9.05pt;mso-wrap-distance-right:9.05pt;mso-wrap-distance-top:0pt;mso-wrap-distance-bottom:0pt;margin-top:412.4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les autres ver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5238115</wp:posOffset>
                </wp:positionV>
                <wp:extent cx="2752090" cy="2523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Verbes (de Mouve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7583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4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Ê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 Verbes (de Mouveme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7583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6470</wp:posOffset>
                </wp:positionH>
                <wp:positionV relativeFrom="paragraph">
                  <wp:posOffset>6619875</wp:posOffset>
                </wp:positionV>
                <wp:extent cx="1447800" cy="1314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144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J’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lang w:val="fr-FR"/>
                              </w:rPr>
                              <w:t xml:space="preserve"> man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as</w:t>
                            </w:r>
                            <w:r>
                              <w:rPr>
                                <w:lang w:val="fr-FR"/>
                              </w:rPr>
                              <w:t xml:space="preserve"> 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Il/ Elle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lang w:val="fr-FR"/>
                              </w:rPr>
                              <w:t xml:space="preserve"> 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avons</w:t>
                            </w:r>
                            <w:r>
                              <w:rPr>
                                <w:lang w:val="fr-FR"/>
                              </w:rPr>
                              <w:t xml:space="preserve"> p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avez</w:t>
                            </w:r>
                            <w:r>
                              <w:rPr>
                                <w:lang w:val="fr-FR"/>
                              </w:rPr>
                              <w:t xml:space="preserve"> f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Ils/ Elles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ont</w:t>
                            </w:r>
                            <w:r>
                              <w:rPr>
                                <w:lang w:val="fr-FR"/>
                              </w:rPr>
                              <w:t xml:space="preserve"> l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14pt;height:103.5pt;mso-wrap-distance-left:9.05pt;mso-wrap-distance-right:9.05pt;mso-wrap-distance-top:0pt;mso-wrap-distance-bottom:0pt;margin-top:521.25pt;mso-position-vertical-relative:text;margin-left:-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J’</w:t>
                      </w:r>
                      <w:r>
                        <w:rPr>
                          <w:b/>
                          <w:i/>
                          <w:lang w:val="fr-FR"/>
                        </w:rPr>
                        <w:t>ai</w:t>
                      </w:r>
                      <w:r>
                        <w:rPr>
                          <w:lang w:val="fr-FR"/>
                        </w:rPr>
                        <w:t xml:space="preserve"> man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Tu </w:t>
                      </w:r>
                      <w:r>
                        <w:rPr>
                          <w:b/>
                          <w:i/>
                          <w:lang w:val="fr-FR"/>
                        </w:rPr>
                        <w:t>as</w:t>
                      </w:r>
                      <w:r>
                        <w:rPr>
                          <w:lang w:val="fr-FR"/>
                        </w:rPr>
                        <w:t xml:space="preserve"> 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Il/ Elle </w:t>
                      </w:r>
                      <w:r>
                        <w:rPr>
                          <w:b/>
                          <w:i/>
                          <w:lang w:val="fr-FR"/>
                        </w:rPr>
                        <w:t>a</w:t>
                      </w:r>
                      <w:r>
                        <w:rPr>
                          <w:lang w:val="fr-FR"/>
                        </w:rPr>
                        <w:t xml:space="preserve"> 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Nous </w:t>
                      </w:r>
                      <w:r>
                        <w:rPr>
                          <w:b/>
                          <w:i/>
                          <w:lang w:val="fr-FR"/>
                        </w:rPr>
                        <w:t>avons</w:t>
                      </w:r>
                      <w:r>
                        <w:rPr>
                          <w:lang w:val="fr-FR"/>
                        </w:rPr>
                        <w:t xml:space="preserve"> p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Vous </w:t>
                      </w:r>
                      <w:r>
                        <w:rPr>
                          <w:b/>
                          <w:i/>
                          <w:lang w:val="fr-FR"/>
                        </w:rPr>
                        <w:t>avez</w:t>
                      </w:r>
                      <w:r>
                        <w:rPr>
                          <w:lang w:val="fr-FR"/>
                        </w:rPr>
                        <w:t xml:space="preserve"> fa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Ils/ Elles </w:t>
                      </w:r>
                      <w:r>
                        <w:rPr>
                          <w:b/>
                          <w:i/>
                          <w:lang w:val="fr-FR"/>
                        </w:rPr>
                        <w:t>ont</w:t>
                      </w:r>
                      <w:r>
                        <w:rPr>
                          <w:lang w:val="fr-FR"/>
                        </w:rPr>
                        <w:t xml:space="preserve"> lu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5558155</wp:posOffset>
                </wp:positionV>
                <wp:extent cx="1723390" cy="14757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ccord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participle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Masculin singulier: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Féminin singulier: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asculin pluriel: -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Féminine pluriel: 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6.2pt;mso-wrap-distance-left:9.05pt;mso-wrap-distance-right:9.05pt;mso-wrap-distance-top:0pt;mso-wrap-distance-bottom:0pt;margin-top:43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ccord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participle pass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Masculin singulier: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Féminin singulier: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Masculin pluriel: -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Féminine pluriel: 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890</wp:posOffset>
                </wp:positionH>
                <wp:positionV relativeFrom="paragraph">
                  <wp:posOffset>7553960</wp:posOffset>
                </wp:positionV>
                <wp:extent cx="2133600" cy="1304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042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suis</w:t>
                            </w:r>
                            <w:r>
                              <w:rPr>
                                <w:lang w:val="fr-FR"/>
                              </w:rPr>
                              <w:t xml:space="preserve"> allé(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es </w:t>
                            </w:r>
                            <w:r>
                              <w:rPr>
                                <w:lang w:val="fr-FR"/>
                              </w:rPr>
                              <w:t>parti(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Il/ Elle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est </w:t>
                            </w:r>
                            <w:r>
                              <w:rPr>
                                <w:lang w:val="fr-FR"/>
                              </w:rPr>
                              <w:t>retourné(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sommes </w:t>
                            </w:r>
                            <w:r>
                              <w:rPr>
                                <w:lang w:val="fr-FR"/>
                              </w:rPr>
                              <w:t>descendu(e)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êtes </w:t>
                            </w:r>
                            <w:r>
                              <w:rPr>
                                <w:lang w:val="fr-FR"/>
                              </w:rPr>
                              <w:t>venu(e)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Ils/ Elles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sont </w:t>
                            </w:r>
                            <w:r>
                              <w:rPr>
                                <w:lang w:val="fr-FR"/>
                              </w:rPr>
                              <w:t>né(e)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68pt;height:102.7pt;mso-wrap-distance-left:9.05pt;mso-wrap-distance-right:9.05pt;mso-wrap-distance-top:0pt;mso-wrap-distance-bottom:0pt;margin-top:594.8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Je </w:t>
                      </w:r>
                      <w:r>
                        <w:rPr>
                          <w:b/>
                          <w:i/>
                          <w:lang w:val="fr-FR"/>
                        </w:rPr>
                        <w:t>suis</w:t>
                      </w:r>
                      <w:r>
                        <w:rPr>
                          <w:lang w:val="fr-FR"/>
                        </w:rPr>
                        <w:t xml:space="preserve"> allé(e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Tu 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es </w:t>
                      </w:r>
                      <w:r>
                        <w:rPr>
                          <w:lang w:val="fr-FR"/>
                        </w:rPr>
                        <w:t>parti(e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Il/ Elle 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est </w:t>
                      </w:r>
                      <w:r>
                        <w:rPr>
                          <w:lang w:val="fr-FR"/>
                        </w:rPr>
                        <w:t>retourné(e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Nous 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sommes </w:t>
                      </w:r>
                      <w:r>
                        <w:rPr>
                          <w:lang w:val="fr-FR"/>
                        </w:rPr>
                        <w:t>descendu(e)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Vous 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êtes </w:t>
                      </w:r>
                      <w:r>
                        <w:rPr>
                          <w:lang w:val="fr-FR"/>
                        </w:rPr>
                        <w:t>venu(e)(s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Ils/ Elles 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sont </w:t>
                      </w:r>
                      <w:r>
                        <w:rPr>
                          <w:lang w:val="fr-FR"/>
                        </w:rPr>
                        <w:t>né(e)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4:00Z</dcterms:created>
  <dc:creator>Rebecca Juliet White</dc:creator>
  <dc:description/>
  <dc:language>en-US</dc:language>
  <cp:lastModifiedBy>client</cp:lastModifiedBy>
  <cp:lastPrinted>2009-03-01T17:37:00Z</cp:lastPrinted>
  <dcterms:modified xsi:type="dcterms:W3CDTF">2012-09-28T19:24:00Z</dcterms:modified>
  <cp:revision>2</cp:revision>
  <dc:subject/>
  <dc:title>Le Passé Composé</dc:title>
</cp:coreProperties>
</file>