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>Conjugation of Regular -er Verbs (Present Ten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ab/>
        <w:t>Rappelez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je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  <w:tab/>
        <w:tab/>
        <w:tab/>
      </w:r>
      <w:r>
        <w:rPr>
          <w:rFonts w:cs="Times New Roman" w:ascii="Times New Roman" w:hAnsi="Times New Roman"/>
          <w:color w:val="000000"/>
          <w:lang w:val="fr-FR"/>
        </w:rPr>
        <w:t>nous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tu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lang w:val="fr-FR"/>
        </w:rPr>
        <w:tab/>
        <w:tab/>
        <w:t>vous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il/elle/on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ab/>
        <w:tab/>
        <w:t>ils/elles par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fr-FR"/>
        </w:rPr>
        <w:t>Complétez les phrases suivantes avec la forme correcte des verbes entre parenthèse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. (étudier)</w:t>
        <w:tab/>
        <w:tab/>
        <w:t>Ils ______________________________ l’histoire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2. (fermer)</w:t>
        <w:tab/>
        <w:tab/>
        <w:t>Je ______________________________ les fenêtre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3. (dessiner)</w:t>
        <w:tab/>
        <w:tab/>
        <w:t>Tu ______________________________ avec tes copine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4. (danser)</w:t>
        <w:tab/>
        <w:tab/>
        <w:t>Il ______________________________ avec Marie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5. (détester)</w:t>
        <w:tab/>
        <w:tab/>
        <w:t>Vous ______________________________ étudier les math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6. (habiter)</w:t>
        <w:tab/>
        <w:tab/>
        <w:t>Mes cousins ______________________________ au Québec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7. (laver)</w:t>
        <w:tab/>
        <w:tab/>
        <w:t>Nous  ______________________________ la voiture (</w:t>
      </w:r>
      <w:r>
        <w:rPr>
          <w:rFonts w:eastAsia="Times New Roman" w:cs="Times New Roman" w:ascii="Times New Roman" w:hAnsi="Times New Roman"/>
          <w:i/>
          <w:iCs/>
          <w:color w:val="000000"/>
          <w:lang w:val="fr-FR"/>
        </w:rPr>
        <w:t>car</w:t>
      </w:r>
      <w:r>
        <w:rPr>
          <w:rFonts w:eastAsia="Times New Roman" w:cs="Times New Roman" w:ascii="Times New Roman" w:hAnsi="Times New Roman"/>
          <w:color w:val="000000"/>
          <w:lang w:val="fr-FR"/>
        </w:rPr>
        <w:t>) aujourd’hui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8. (préparer) </w:t>
        <w:tab/>
        <w:tab/>
        <w:t>Maman ______________________________ le dîner maintenant (</w:t>
      </w:r>
      <w:r>
        <w:rPr>
          <w:rFonts w:eastAsia="Times New Roman" w:cs="Times New Roman" w:ascii="Times New Roman" w:hAnsi="Times New Roman"/>
          <w:i/>
          <w:iCs/>
          <w:color w:val="000000"/>
          <w:lang w:val="fr-FR"/>
        </w:rPr>
        <w:t>now</w:t>
      </w:r>
      <w:r>
        <w:rPr>
          <w:rFonts w:eastAsia="Times New Roman" w:cs="Times New Roman" w:ascii="Times New Roman" w:hAnsi="Times New Roman"/>
          <w:color w:val="000000"/>
          <w:lang w:val="fr-FR"/>
        </w:rPr>
        <w:t>)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9. (bavarder)</w:t>
        <w:tab/>
        <w:tab/>
        <w:t>Vous ______________________________ beaucoup avec vos amie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10. (chercher) </w:t>
        <w:tab/>
        <w:tab/>
        <w:t>Je ______________________________ mon livre de françai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1. (habiter)</w:t>
        <w:tab/>
        <w:tab/>
        <w:t>Nicole et moi, nous ______________________________ à Pari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12. (téléphoner) </w:t>
        <w:tab/>
        <w:t>Il ______________________________ à tout le monde (</w:t>
      </w:r>
      <w:r>
        <w:rPr>
          <w:rFonts w:eastAsia="Times New Roman" w:cs="Times New Roman" w:ascii="Times New Roman" w:hAnsi="Times New Roman"/>
          <w:i/>
          <w:color w:val="000000"/>
          <w:lang w:val="fr-FR"/>
        </w:rPr>
        <w:t>everyone</w:t>
      </w:r>
      <w:r>
        <w:rPr>
          <w:rFonts w:eastAsia="Times New Roman" w:cs="Times New Roman" w:ascii="Times New Roman" w:hAnsi="Times New Roman"/>
          <w:color w:val="000000"/>
          <w:lang w:val="fr-FR"/>
        </w:rPr>
        <w:t>)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3. (gagner)</w:t>
        <w:tab/>
        <w:tab/>
        <w:t>Ils _____________________________ beaucoup d’argent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4. (fermer)</w:t>
        <w:tab/>
        <w:tab/>
        <w:t>Nous _____________________________ les fenêtre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5. (oublier)</w:t>
        <w:tab/>
        <w:tab/>
        <w:t>On _____________________________ toujours (</w:t>
      </w:r>
      <w:r>
        <w:rPr>
          <w:rFonts w:eastAsia="Times New Roman" w:cs="Times New Roman" w:ascii="Times New Roman" w:hAnsi="Times New Roman"/>
          <w:i/>
          <w:color w:val="000000"/>
          <w:lang w:val="fr-FR"/>
        </w:rPr>
        <w:t>always</w:t>
      </w:r>
      <w:r>
        <w:rPr>
          <w:rFonts w:eastAsia="Times New Roman" w:cs="Times New Roman" w:ascii="Times New Roman" w:hAnsi="Times New Roman"/>
          <w:color w:val="000000"/>
          <w:lang w:val="fr-FR"/>
        </w:rPr>
        <w:t>) son adress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6. (donner)</w:t>
        <w:tab/>
        <w:tab/>
        <w:t>Sarah _____________________________ de bons conseils (</w:t>
      </w:r>
      <w:r>
        <w:rPr>
          <w:rFonts w:eastAsia="Times New Roman" w:cs="Times New Roman" w:ascii="Times New Roman" w:hAnsi="Times New Roman"/>
          <w:i/>
          <w:color w:val="000000"/>
          <w:lang w:val="fr-FR"/>
        </w:rPr>
        <w:t>advice</w:t>
      </w:r>
      <w:r>
        <w:rPr>
          <w:rFonts w:eastAsia="Times New Roman" w:cs="Times New Roman" w:ascii="Times New Roman" w:hAnsi="Times New Roman"/>
          <w:color w:val="000000"/>
          <w:lang w:val="fr-FR"/>
        </w:rPr>
        <w:t>)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7. (aider)</w:t>
        <w:tab/>
        <w:tab/>
        <w:t>Vous _____________________________ vos enfant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8. (retrouver)</w:t>
        <w:tab/>
        <w:tab/>
        <w:t>Je _____________________________ mes amis en vill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9. (saluer)</w:t>
        <w:tab/>
        <w:tab/>
        <w:t>Vous _____________________________ vos copains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20. (passer)</w:t>
        <w:tab/>
        <w:tab/>
        <w:t>Nous _____________________________ l’été (</w:t>
      </w:r>
      <w:r>
        <w:rPr>
          <w:rFonts w:eastAsia="Times New Roman" w:cs="Times New Roman" w:ascii="Times New Roman" w:hAnsi="Times New Roman"/>
          <w:i/>
          <w:color w:val="000000"/>
          <w:lang w:val="fr-FR"/>
        </w:rPr>
        <w:t>summer</w:t>
      </w:r>
      <w:r>
        <w:rPr>
          <w:rFonts w:eastAsia="Times New Roman" w:cs="Times New Roman" w:ascii="Times New Roman" w:hAnsi="Times New Roman"/>
          <w:color w:val="000000"/>
          <w:lang w:val="fr-FR"/>
        </w:rPr>
        <w:t>) au Québec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July 27, 2012</w:t>
      <w:tab/>
      <w:tab/>
      <w:tab/>
      <w:t>FRE 112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8:00Z</dcterms:created>
  <dc:creator>Danny Montilla-Tapia</dc:creator>
  <dc:description/>
  <cp:keywords/>
  <dc:language>en-US</dc:language>
  <cp:lastModifiedBy>Danny Montilla-Tapia</cp:lastModifiedBy>
  <dcterms:modified xsi:type="dcterms:W3CDTF">2012-07-28T00:54:00Z</dcterms:modified>
  <cp:revision>12</cp:revision>
  <dc:subject/>
  <dc:title/>
</cp:coreProperties>
</file>