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fr-FR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fr-FR"/>
        </w:rPr>
        <w:t>passé compos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fr-FR"/>
        </w:rPr>
        <w:t xml:space="preserve"> with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fr-FR"/>
        </w:rPr>
        <w:t>avoir</w:t>
      </w:r>
    </w:p>
    <w:p>
      <w:pPr>
        <w:pStyle w:val="Normal"/>
        <w:jc w:val="center"/>
        <w:rPr>
          <w:rFonts w:ascii="Helvetica Neue" w:hAnsi="Helvetica Neue" w:cs="Helvetica Neue"/>
          <w:b/>
          <w:b/>
          <w:bCs/>
          <w:i/>
          <w:i/>
          <w:iCs/>
          <w:color w:val="000000"/>
          <w:sz w:val="27"/>
          <w:szCs w:val="27"/>
          <w:u w:val="single"/>
          <w:lang w:val="fr-FR"/>
        </w:rPr>
      </w:pPr>
      <w:r>
        <w:rPr>
          <w:rFonts w:cs="Helvetica Neue" w:ascii="Helvetica Neue" w:hAnsi="Helvetica Neue"/>
          <w:b/>
          <w:bCs/>
          <w:i/>
          <w:iCs/>
          <w:color w:val="000000"/>
          <w:sz w:val="27"/>
          <w:szCs w:val="27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Neue" w:hAnsi="Helvetica Neue" w:cs="Helvetica Neue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ab/>
        <w:t>Rappel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Neue" w:hAnsi="Helvetica Neue" w:cs="Helvetica Neue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ab/>
        <w:t>a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Neue" w:hAnsi="Helvetica Neue" w:cs="Helvetica Neue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j’ai</w:t>
        <w:tab/>
        <w:tab/>
        <w:t>nous av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 Neue" w:hAnsi="Helvetica Neue" w:cs="Helvetica Neue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tu as</w:t>
        <w:tab/>
        <w:tab/>
        <w:t>vous av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lang w:val="fr-FR"/>
        </w:rPr>
        <w:tab/>
        <w:t>il/elle/on a</w:t>
        <w:tab/>
        <w:t>ils/elles ont</w:t>
      </w:r>
    </w:p>
    <w:p>
      <w:pPr>
        <w:pStyle w:val="Normal"/>
        <w:rPr>
          <w:rFonts w:ascii="Helvetica Neue" w:hAnsi="Helvetica Neue" w:cs="Helvetica Neue"/>
          <w:color w:val="000000"/>
          <w:sz w:val="27"/>
          <w:szCs w:val="27"/>
          <w:lang w:val="fr-FR"/>
        </w:rPr>
      </w:pPr>
      <w:r>
        <w:rPr>
          <w:rFonts w:cs="Helvetica Neue" w:ascii="Helvetica Neue" w:hAnsi="Helvetica Neue"/>
          <w:color w:val="000000"/>
          <w:sz w:val="27"/>
          <w:szCs w:val="27"/>
          <w:lang w:val="fr-FR"/>
        </w:rPr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val="fr-FR"/>
        </w:rPr>
        <w:t>Complétez les phrases suivantes au passé composé.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1. ma mère / prépare le dîner / ce soir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2. les étudiants / étudier / toute la journée (use negation)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3. ils / boire / un café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4. je / avoir besoin / de votre aide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5. elle / parler / avec le prof.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6. tu / payer / par chèque (use negation)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7. il / finir / ses devoirs.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8. Marc / acheter / des croissants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Helvetica Neue" w:hAnsi="Helvetica Neue" w:eastAsia="Times New Roman" w:cs="Helvetica Neue"/>
          <w:color w:val="000000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9. nous / décider / d’aller au cinéma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_____________________________________________________________________________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10. tu / écrire / un courriel (</w:t>
      </w:r>
      <w:r>
        <w:rPr>
          <w:rFonts w:eastAsia="Times New Roman" w:cs="Times New Roman" w:ascii="Times New Roman" w:hAnsi="Times New Roman"/>
          <w:i/>
          <w:color w:val="000000"/>
          <w:lang w:val="fr-FR"/>
        </w:rPr>
        <w:t>e-mail</w:t>
      </w:r>
      <w:r>
        <w:rPr>
          <w:rFonts w:eastAsia="Times New Roman" w:cs="Times New Roman" w:ascii="Times New Roman" w:hAnsi="Times New Roman"/>
          <w:color w:val="000000"/>
          <w:lang w:val="fr-FR"/>
        </w:rPr>
        <w:t>)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_____________________________________________________________________________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Rev. July 27, 2012</w:t>
      <w:tab/>
      <w:tab/>
      <w:tab/>
      <w:t>FRE 112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2:00Z</dcterms:created>
  <dc:creator>Danny Montilla-Tapia</dc:creator>
  <dc:description/>
  <cp:keywords/>
  <dc:language>en-US</dc:language>
  <cp:lastModifiedBy>Danny Montilla-Tapia</cp:lastModifiedBy>
  <dcterms:modified xsi:type="dcterms:W3CDTF">2012-07-28T00:51:00Z</dcterms:modified>
  <cp:revision>12</cp:revision>
  <dc:subject/>
  <dc:title/>
</cp:coreProperties>
</file>