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onjugation of Regular -er Verbs (Present Tense)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appel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par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nous par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 par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vous par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z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elle/on par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ls/elles par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lete the following sentences with the correct form of the verb in parenthese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(étudier)</w:t>
        <w:tab/>
        <w:t>Ils ______________________________ l’histoir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(fermer)</w:t>
        <w:tab/>
        <w:t>Je ______________________________ les fenêtre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(dessiner)</w:t>
        <w:tab/>
        <w:t>Tu ______________________________ avec tes copine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(danser)</w:t>
        <w:tab/>
        <w:t>Il ______________________________ avec Mari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(détester)</w:t>
        <w:tab/>
        <w:t>Vous ______________________________ étudier les math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(habiter)</w:t>
        <w:tab/>
        <w:t>Mes cousins ______________________________ au Québec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(laver)</w:t>
        <w:tab/>
        <w:t>Nous  ______________________________ la voitur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r</w:t>
      </w:r>
      <w:r>
        <w:rPr>
          <w:rFonts w:eastAsia="Times New Roman" w:cs="Times New Roman" w:ascii="Times New Roman" w:hAnsi="Times New Roman"/>
          <w:sz w:val="24"/>
          <w:szCs w:val="24"/>
        </w:rPr>
        <w:t>) aujourd’hui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(préparer) </w:t>
        <w:tab/>
        <w:t>Maman ______________________________ le dîner maintenant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w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(bavarder)</w:t>
        <w:tab/>
        <w:t>Vous ______________________________ beaucoup avec vos amie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(chercher) </w:t>
        <w:tab/>
        <w:t>Je ______________________________ mon livre de frança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6:00Z</dcterms:created>
  <dc:creator>Patricia Urdzik</dc:creator>
  <dc:description/>
  <cp:keywords/>
  <dc:language>en-US</dc:language>
  <cp:lastModifiedBy>Patricia Urdzik</cp:lastModifiedBy>
  <dcterms:modified xsi:type="dcterms:W3CDTF">2012-05-14T19:26:00Z</dcterms:modified>
  <cp:revision>2</cp:revision>
  <dc:subject/>
  <dc:title/>
</cp:coreProperties>
</file>