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French Reflexive Verb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  <w:i/>
          <w:lang w:val="fr-FR"/>
        </w:rPr>
        <w:t>Rappel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me</w:t>
        <w:tab/>
        <w:t>n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te</w:t>
        <w:tab/>
        <w:t>v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se</w:t>
        <w:tab/>
        <w:t>s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u w:val="single"/>
          <w:lang w:val="fr-FR"/>
        </w:rPr>
        <w:t>Complétez les phrases suivantes avec le pronom réfléchi approprié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fr-FR"/>
        </w:rPr>
        <w:t xml:space="preserve">1. Tu </w:t>
      </w:r>
      <w:r>
        <w:rPr>
          <w:rFonts w:eastAsia="Times New Roman" w:cs="Times New Roman" w:ascii="Times New Roman" w:hAnsi="Times New Roman"/>
          <w:color w:val="000000"/>
          <w:lang w:val="fr-FR"/>
        </w:rPr>
        <w:t>____________________ réveilles toujours à huit heures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. Marc et Jean, ils </w:t>
      </w:r>
      <w:r>
        <w:rPr>
          <w:rFonts w:eastAsia="Times New Roman" w:cs="Times New Roman" w:ascii="Times New Roman" w:hAnsi="Times New Roman"/>
          <w:color w:val="000000"/>
          <w:lang w:val="fr-FR"/>
        </w:rPr>
        <w:t>____________________ préparent pour la fête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3. Moi, je ____________________ brosse les dents deux fois par jour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4. Marie ____________________ coiffe avant de quitter la maison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5. Nous ____________________ endormons à onze heures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u w:val="single"/>
          <w:lang w:val="fr-FR"/>
        </w:rPr>
        <w:t>Écrivez la forme correcte des verbes entre parenthèses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lang w:val="fr-FR"/>
        </w:rPr>
        <w:t>1. (s’habiller)</w:t>
        <w:tab/>
        <w:tab/>
        <w:t xml:space="preserve">Charlotte </w:t>
      </w:r>
      <w:r>
        <w:rPr>
          <w:rFonts w:eastAsia="Times New Roman" w:cs="Times New Roman" w:ascii="Times New Roman" w:hAnsi="Times New Roman"/>
          <w:color w:val="000000"/>
          <w:lang w:val="es-ES_tradnl"/>
        </w:rPr>
        <w:t>______________________________ après de prendre une douche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2. (se brosser)</w:t>
        <w:tab/>
        <w:tab/>
        <w:t>Les enfants ______________________________ les dents avant de se coucher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3. (se coucher)</w:t>
        <w:tab/>
        <w:tab/>
        <w:t>Je ______________________________ bientôt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4. (se raser)</w:t>
        <w:tab/>
        <w:tab/>
        <w:t>Les hommes ______________________________ le matin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5. (se sécher)</w:t>
        <w:tab/>
        <w:tab/>
        <w:t>Moi, je ______________________________ les cheveux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6. (se maquiller)</w:t>
        <w:tab/>
        <w:t>Hélène ______________________________ le soir, avant de sortir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7. (se réveiller)</w:t>
        <w:tab/>
        <w:t>Je ______________________________ bientôt car je dois travailler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8. (se laver)</w:t>
        <w:tab/>
        <w:tab/>
        <w:t>Lise ______________________________ la tête à neuf heures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9. (se souvenir)</w:t>
        <w:tab/>
        <w:t>Le professeur ______________________________ de donner des devoirs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10. (se regarder)</w:t>
        <w:tab/>
        <w:t>Il faut ______________________________ dans le miroir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lang w:val="es-ES_tradnl"/>
        </w:rPr>
        <w:t>11. (se coiffer)</w:t>
        <w:tab/>
        <w:tab/>
        <w:t>Nous ______________________________ avant de dormir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12. (se promener)</w:t>
        <w:tab/>
        <w:t>Vous ______________________________ dans le parc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13. (se dépêcher)</w:t>
        <w:tab/>
        <w:t>Marie ______________________________ car elle est en retard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14. (se tromper)</w:t>
        <w:tab/>
        <w:t>Vous n’avez pas raison, je pense que vous ______________________________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lang w:val="es-ES_tradnl"/>
        </w:rPr>
        <w:t>15. (se disputer)</w:t>
        <w:tab/>
        <w:t>Céline ______________________________ avec sa sœur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Rev. July 27, 2012</w:t>
      <w:tab/>
      <w:tab/>
      <w:tab/>
      <w:t>FRE 112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27:00Z</dcterms:created>
  <dc:creator>Danny Montilla-Tapia</dc:creator>
  <dc:description/>
  <cp:keywords/>
  <dc:language>en-US</dc:language>
  <cp:lastModifiedBy>Danny Montilla-Tapia</cp:lastModifiedBy>
  <dcterms:modified xsi:type="dcterms:W3CDTF">2012-07-28T00:36:00Z</dcterms:modified>
  <cp:revision>8</cp:revision>
  <dc:subject/>
  <dc:title/>
</cp:coreProperties>
</file>