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passé compos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with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avoir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appelez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o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’ai</w:t>
        <w:tab/>
        <w:tab/>
        <w:t>nous av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 as</w:t>
        <w:tab/>
        <w:tab/>
        <w:t>vous avez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elle/on a</w:t>
        <w:tab/>
        <w:t>ils/elles ont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reate sentences in the passé composé from the following strings of elements.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a mère / prépare le dîner / ce soir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les étudiants / étudier / toute la journée (use negative)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ls / boire / un café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je / avoir besoin / de votre aide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elle / parler / avec le prof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tu / payer / par chèque (use negative)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il / finir / ses devoirs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Marc / acheter / des croissants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nous / décider / d’aller au cinéma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6:00Z</dcterms:created>
  <dc:creator>Patricia Urdzik</dc:creator>
  <dc:description/>
  <cp:keywords/>
  <dc:language>en-US</dc:language>
  <cp:lastModifiedBy>Patricia Urdzik</cp:lastModifiedBy>
  <dcterms:modified xsi:type="dcterms:W3CDTF">2012-05-14T19:26:00Z</dcterms:modified>
  <cp:revision>2</cp:revision>
  <dc:subject/>
  <dc:title/>
</cp:coreProperties>
</file>