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NIT: </w:t>
      </w:r>
      <w:r>
        <w:rPr>
          <w:bCs/>
          <w:sz w:val="22"/>
          <w:szCs w:val="22"/>
        </w:rPr>
        <w:t>Winter Park Campus Dean of Students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EWARD: </w:t>
      </w:r>
      <w:r>
        <w:rPr>
          <w:bCs/>
          <w:sz w:val="22"/>
          <w:szCs w:val="22"/>
        </w:rPr>
        <w:t>Dr. Cheryl Robinson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LE OF PLAN: </w:t>
      </w:r>
      <w:r>
        <w:rPr>
          <w:bCs/>
          <w:sz w:val="22"/>
          <w:szCs w:val="22"/>
        </w:rPr>
        <w:t>Enrollment Growth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DATE: </w:t>
      </w:r>
      <w:r>
        <w:rPr/>
        <w:t>May 23, 2007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4858"/>
        <w:gridCol w:w="479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NING PHA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tial Information and Projection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PHA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ifications, Outputs, Outcomes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Goal-</w:t>
            </w:r>
            <w:r>
              <w:rPr>
                <w:sz w:val="22"/>
                <w:szCs w:val="22"/>
              </w:rPr>
              <w:t>Grow Campus enrollment by 3-4% each ter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row Campus enrollment by 3-4% each ter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Outcome Measures-</w:t>
            </w:r>
            <w:r>
              <w:rPr>
                <w:sz w:val="22"/>
                <w:szCs w:val="22"/>
              </w:rPr>
              <w:t>Enrollment number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l enrollment numbers as reflected in the mirror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llaboration wit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Stakeholders-</w:t>
            </w:r>
            <w:r>
              <w:rPr>
                <w:sz w:val="22"/>
                <w:szCs w:val="22"/>
              </w:rPr>
              <w:t>individuals and group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d in the planning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end every reading, English, and math course offered each term to increase retention and promote registration and answer student ques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aborate on campus post card to highlight Winter Park Camp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te registration at Student Forum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n of Students will attend SGA meetings when able to hear student feedback relating to campus climate and college process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ow Power Point slides on Synergy with registration message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th faculty permission, we went into courses to promote registration at the beginning of class sess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postcard was designed and maile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 promoted registration at SGA Meet and Greets and Campus ev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n attended most SGA meetings to get student feedback on campus climate and suggestions for engag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wer Point slides ran on Synergy (Campus closed circuit TV) to promote registr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n participated in Leadership Winter Park to promote the Campus with community leaders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4. Evaluation-</w:t>
            </w:r>
            <w:r>
              <w:rPr>
                <w:sz w:val="22"/>
                <w:szCs w:val="22"/>
              </w:rPr>
              <w:t>process employed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effectivenes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nal enrollment numbers as reflected in the mirr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 feedback on strategies from focus groups and Student leader meeting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rollment was flat in Fall and Spring, but up in Summer exceeding College go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GA members indicate Campus climate is good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5. Use of Results-</w:t>
            </w:r>
            <w:r>
              <w:rPr>
                <w:sz w:val="22"/>
                <w:szCs w:val="22"/>
              </w:rPr>
              <w:t>how plan will/ha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acted learning environment of VCC and improvement of the educational programs and/or processe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e student feedback and enrollment numbers to make plans to revise strategies for recruitment and retention for the next year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 and faculty feedback on campus climate and our class visits is good, so we plan to continue the visits and Synergy slid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ing has stated they will take the lead on developing additional strategies for marketing the campus to the external commun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31:00Z</dcterms:created>
  <dc:creator>Administrator</dc:creator>
  <dc:description/>
  <cp:keywords/>
  <dc:language>en-US</dc:language>
  <cp:lastModifiedBy>Administrator</cp:lastModifiedBy>
  <dcterms:modified xsi:type="dcterms:W3CDTF">2007-08-01T12:31:00Z</dcterms:modified>
  <cp:revision>1</cp:revision>
  <dc:subject/>
  <dc:title>UNIT: Winter Park Campus Dean of Students</dc:title>
</cp:coreProperties>
</file>